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81788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CONSEJO REGIONAL   ___________________________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COLEGIO DE PERIODISTAS DE CHI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ON  DE PATROCIN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4"/>
        </w:rPr>
        <w:t xml:space="preserve">Los abajo firmantes, miembros del Colegio de Periodistas con derecho a voto, vienen en solicitar la inscripción de la candidatura de: ___________________________al cargo de :__________ __________________________.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68"/>
        <w:gridCol w:w="2222"/>
        <w:gridCol w:w="3780"/>
      </w:tblGrid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REGISTR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XXXXXXXX, ____________ de ___________________ de  2022</w:t>
      </w:r>
    </w:p>
    <w:sectPr>
      <w:type w:val="nextPage"/>
      <w:pgSz w:w="12240" w:h="20160"/>
      <w:pgMar w:left="1418" w:right="1418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11:00Z</dcterms:created>
  <dc:creator>Colegio</dc:creator>
  <dc:description/>
  <cp:keywords/>
  <dc:language>en-US</dc:language>
  <cp:lastModifiedBy>.</cp:lastModifiedBy>
  <cp:lastPrinted>2018-07-26T15:32:00Z</cp:lastPrinted>
  <dcterms:modified xsi:type="dcterms:W3CDTF">2022-12-05T13:39:00Z</dcterms:modified>
  <cp:revision>4</cp:revision>
  <dc:subject/>
  <dc:title> </dc:title>
</cp:coreProperties>
</file>