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99250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CONSEJO   XXXXXXX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OLEGIO DE PERIODISTAS DE CHILE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ECLARACION  DE CANDIDATURA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_____________________________________________________  Periodista, chileno, inscrito en los  registros del Colegio  con anterioridad al _________________ de con más de __________ años en el ejercicio de la profesión; </w:t>
        <w:tab/>
        <w:t xml:space="preserve"> que no ha sido objeto de sanciones disciplinarias; y al día en el pago de sus cuotas, presenta su candidatura al cargo de_____________________________________________________________ de acuerdo con lo dispuesto en el artículo 20 del Reglamento de los Estatutos del Colegi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sta declaración es patrocinada por 25 periodistas, con derecho a voto en el Colegio, cuyos nombres y firmas se acompañan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simismo, designo al periodista ___________________________________________________ apoderado titular; y al periodista ___________________________________________________ apoderado suplente de mi candidatur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>______________________________________</w:t>
        <w:tab/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 xml:space="preserve">                Firma del candidat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XXXXXXX____________ de ___________________  2022_</w:t>
      </w:r>
    </w:p>
    <w:sectPr>
      <w:type w:val="nextPage"/>
      <w:pgSz w:w="12240" w:h="20160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2:00Z</dcterms:created>
  <dc:creator>Colegio</dc:creator>
  <dc:description/>
  <cp:keywords/>
  <dc:language>en-US</dc:language>
  <cp:lastModifiedBy>.</cp:lastModifiedBy>
  <cp:lastPrinted>2018-07-18T15:50:00Z</cp:lastPrinted>
  <dcterms:modified xsi:type="dcterms:W3CDTF">2022-12-05T13:22:00Z</dcterms:modified>
  <cp:revision>3</cp:revision>
  <dc:subject/>
  <dc:title> </dc:title>
</cp:coreProperties>
</file>